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656"/>
      </w:tblGrid>
      <w:tr>
        <w:trPr/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jdúszoboszlói Polgármesteri Hivatal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asági Iroda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4200 Hajdúszoboszló, Hősök tere 1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Telefon: 52/557-340,  Fax: 52/557-302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ind w:left="142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92"/>
        <w:gridCol w:w="4590"/>
      </w:tblGrid>
      <w:tr>
        <w:trPr>
          <w:cantSplit w:val="true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color w:val="0000FF"/>
                <w:sz w:val="22"/>
                <w:szCs w:val="22"/>
              </w:rPr>
              <w:t>Ügyiratszám: HSZ/25670/2020.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color w:val="0000FF"/>
                <w:sz w:val="22"/>
                <w:szCs w:val="22"/>
              </w:rPr>
              <w:t>A 2020. augusztus 27-ei képviselő-testületi ülés jegyzőkönyvének mellékle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527" w:hRule="atLeast"/>
          <w:cantSplit w:val="true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gtárgyalja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FF"/>
                <w:sz w:val="10"/>
                <w:szCs w:val="22"/>
              </w:rPr>
            </w:pPr>
            <w:r>
              <w:rPr>
                <w:color w:val="0000FF"/>
                <w:sz w:val="10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lturális, Nevelési és Sport Bizottság;</w:t>
            </w:r>
          </w:p>
          <w:p>
            <w:pPr>
              <w:pStyle w:val="Normal"/>
              <w:ind w:left="142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énzügyi és Gazdasági Bizottsá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onyha átadás a Hajdúszoboszlói Református Egyházközség rész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isztelt Képviselő-testület!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Tisztelt Bizottságok!</w:t>
      </w:r>
    </w:p>
    <w:p>
      <w:pPr>
        <w:pStyle w:val="Normal"/>
        <w:suppressAutoHyphens w:val="true"/>
        <w:autoSpaceDE w:val="false"/>
        <w:jc w:val="both"/>
        <w:rPr>
          <w:rFonts w:eastAsia="TimesNewRomanPSMT" w:cs="TimesNewRomanPSMT"/>
          <w:b/>
          <w:b/>
          <w:bCs/>
          <w:iCs/>
          <w:sz w:val="26"/>
          <w:szCs w:val="26"/>
          <w:lang w:eastAsia="ar-SA"/>
        </w:rPr>
      </w:pPr>
      <w:r>
        <w:rPr>
          <w:rFonts w:eastAsia="TimesNewRomanPSMT" w:cs="TimesNewRomanPSMT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6"/>
          <w:szCs w:val="26"/>
        </w:rPr>
        <w:t>A nemzeti köznevelésről szóló 2011. évi CXC. törvény (a továbbiakban: Nkt.) 2. § (3) bekezdése alapján köznevelési intézményt – az állam mellett – egyházi jogi személy vagy szervezet alapíthat és tarthat fenn, ha a tevékenység folytatásának jogát – jogszabályban foglaltak szerint – megszerezte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6"/>
          <w:szCs w:val="26"/>
        </w:rPr>
        <w:t xml:space="preserve">Az oktatásért felelős miniszter nevében eljárva a köznevelésért felelős államtitkár VIII/3290-2/2020/KOZNEVINT iktatószámú döntésével a Gönczy Pál Sport és Két Tanítási Nyelvű Általános Iskola </w:t>
      </w:r>
      <w:r>
        <w:rPr>
          <w:b/>
          <w:sz w:val="26"/>
          <w:szCs w:val="26"/>
        </w:rPr>
        <w:t>fenntartói jogának átadását engedélyezi</w:t>
      </w:r>
      <w:r>
        <w:rPr>
          <w:sz w:val="26"/>
          <w:szCs w:val="26"/>
        </w:rPr>
        <w:t>, ha a Hajdúszoboszlói Református Egyházközség, mint fenntartó vállalja az iskola beiskolázási körzetéből jelentkező tanulók felvételét, annak érdekében, hogy kialakíthatóvá váljon a hátrányos helyzetű gyerekek egyenletes aránya a nevelési-oktatási intézményekben, továbbá gondoskodik az sni-ellátás folytonosságának biztosításáról, és ez az átadás-átvételi megállapodásban rögzítésre kerül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Az Nkt. 84. § (7) bekezdés a) pontja alapján hozott miniszteri döntésre tekintettel a Hajdúszoboszlói Református Egyházközség a köznevelési intézmény tekintetében jogerős működési engedéllyel rendelkezik, a fenntartói jogot, illetve a kapcsolódó jogokat és kötelezettségeket, valamint feladatokat 2020. szeptember 1-jétől a Berettyóújfalui Tankerületi Központtól átveszi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6"/>
          <w:szCs w:val="26"/>
        </w:rPr>
        <w:t xml:space="preserve">Hajdúszoboszlón a diákétkeztetéssel kapcsolatos feladatokat a Hajdúszoboszlói Gazdasági Szolgáltató Intézmény látja el. Ez a Gönczy Pál Sport és Két Tanítási Nyelvű Általános Iskola tanulói esetében az oktatási épülettől külön álló ingatlanon a Hajdúszoboszló, Gönczy Pál utca 7. szám alatti Hajdúszoboszló Város Önkormányzata tulajdonában lévő konyhán történik.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6"/>
          <w:szCs w:val="26"/>
        </w:rPr>
        <w:t>A Hajdúszoboszlói Református Egyházközség 2020. szeptember 1-jétől az intézményfenntartáshoz kapcsolódóan önállóan szeretné ellátni a diákétkeztetést. A feladatellátáshoz szüksége van a konyhár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" w:cs="TimesNewRomanPSMT"/>
          <w:sz w:val="26"/>
          <w:szCs w:val="26"/>
          <w:lang w:eastAsia="ar-SA"/>
        </w:rPr>
        <w:t>A Hajdúszoboszlói Gazdasági Szolgáltató Intézmény által működtetett konyha átadásával kapcsolatban az alábbi kérdésekben kell a képviselő-testületnek a szükséges döntéseket meghoznia:</w:t>
      </w:r>
    </w:p>
    <w:p>
      <w:pPr>
        <w:pStyle w:val="Normal"/>
        <w:suppressAutoHyphens w:val="true"/>
        <w:autoSpaceDE w:val="false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>Intézményi dolgozók átadásával kapcsolatos feladatok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>Intézmény épületének és annak tartozékainak átadás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/>
      </w:pPr>
      <w:r>
        <w:rPr>
          <w:rFonts w:eastAsia="TimesNewRomanPSMT" w:cs="TimesNewRomanPSMT"/>
          <w:sz w:val="26"/>
          <w:szCs w:val="26"/>
          <w:lang w:eastAsia="ar-SA"/>
        </w:rPr>
        <w:t>Intézményben található eszközök átadás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>Egyéb üzemeltetéssel kapcsolatos kérdések.</w:t>
      </w:r>
    </w:p>
    <w:p>
      <w:pPr>
        <w:pStyle w:val="Normal"/>
        <w:suppressAutoHyphens w:val="true"/>
        <w:autoSpaceDE w:val="false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 xml:space="preserve">A Gönczy Pál utca 7. szám alatt található konyhában jelenleg 8,5 fő munkavállaló dolgozik, 1 fő élelmezésvezető, 2 fő szakács, 5 fő konyhalány és 4 órában 1 fő takarító, osztott munkakörben. 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Gönczy Pál Református Sport és Két Tanítási Nyelvű Általános Iskola vállalja a közalkalmazottak további foglalkoztatását és ajánlatot tesz a határozatlan idejű munkaszerződés tartalmi elemeire. A továbbfoglalkoztatott közalkalmazottak munkaszerződés szerinti munkabére (alapbérének, bérpótlékainak és egyéb bérelemeinek együttes összege) nem lehet alacsonyabb mértékű, mint az átadást megelőzően irányadó illetményüknek és a jogszabály alapján járó illetménypótlékaiknak együttes összege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</w:rPr>
      </w:pPr>
      <w:r>
        <w:rPr>
          <w:rFonts w:eastAsia="TimesNewRomanPSMT" w:cs="TimesNewRomanPSMT"/>
          <w:sz w:val="26"/>
          <w:szCs w:val="26"/>
          <w:lang w:eastAsia="ar-SA"/>
        </w:rPr>
        <w:t xml:space="preserve">A fenti feltételekkel 8 fő dolgozó közül ….…. fő vállalja, hogy a konyha átadását követően a református egyház által működtetett új intézménybe kerül áthelyezésre és a továbbiakban a munkavégzését ebben az intézményben fogja ellátni. Az áthelyezést nem vállalt .,….… fő dolgozó részére a Hajdúszoboszlói Gazdasági Szolgáltató Intézmény által működtetett más konyhában munkalehetőséget tud biztosítani a jelenleginek megfelelő munkakör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40"/>
        <w:ind w:left="0" w:hanging="0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eastAsia="TimesNewRomanPSMT" w:cs="TimesNewRomanPSMT"/>
          <w:sz w:val="26"/>
          <w:szCs w:val="26"/>
          <w:lang w:eastAsia="ar-SA"/>
        </w:rPr>
        <w:t xml:space="preserve">A Gönczy Pál utca 7. szám alatt található főzőkonyha a működtetéshez szükséges minden engedéllyel és szakhatósági hozzájárulással rendelkezik. A református egyház részére való átadás 5 év határozott időre történik, mely alatt eldönthetnék, hogy az étkeztetést a továbbiakban ebben a létesítményben, vagy esetleg új beruházás megvalósításával kívánják ellátni. A létesítmény átadása térítésmentesen történne, azért a református egyház bérleti díjat nem fizet be. A térítésmentes átadás fejében a református egyház vállalja, hogy a létesítményt a „jó gazda” gondosságával használja, azon a szükséges felújítás és karbantartási feladatokat elvégzi és minimum az éves amortizációnak megfelelő összeget a létesítményre ráfordítja. Az átvevő vállalja, hogy az önkormányzat érdekköreiben felmerülő feladatok megvalósítása érdekében a konyhát és hozzákapcsolódó étkezőt az önkormányzat részére térítésmentesen biztosítja az előzetesen egyeztetett időpontban. </w:t>
      </w:r>
    </w:p>
    <w:p>
      <w:pPr>
        <w:pStyle w:val="Listaszerbekezds"/>
        <w:spacing w:lineRule="auto" w:line="276" w:before="0" w:after="240"/>
        <w:ind w:left="0" w:hanging="0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>Az átadásra vonatkozó képviselő-testületi hozzájárulás alapján 15 (tizenöt) napon belül a vonatkozó jogszabályok figyelembe vételével vagyonkezelési szerződést kell kötni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 xml:space="preserve">3. Az intézményben található a működtetéshez szükséges eszközök egy részét az intézmény 2018., 2019. illetve 2020. évben szerezte be. Ennek összértéke 2.964.818 Ft, melyet a bérbevevő a 2020. szeptember 1-jei átadást követő egy éven belül egyösszegben vagy részletekben a bérbeadó részére </w:t>
      </w:r>
      <w:r>
        <w:rPr>
          <w:rFonts w:eastAsia="TimesNewRomanPSMT" w:cs="TimesNewRomanPSMT"/>
          <w:i/>
          <w:sz w:val="26"/>
          <w:szCs w:val="26"/>
          <w:lang w:eastAsia="ar-SA"/>
        </w:rPr>
        <w:t>megfizeti.</w:t>
      </w:r>
      <w:r>
        <w:rPr>
          <w:rFonts w:eastAsia="TimesNewRomanPSMT" w:cs="TimesNewRomanPSMT"/>
          <w:sz w:val="26"/>
          <w:szCs w:val="26"/>
          <w:lang w:eastAsia="ar-SA"/>
        </w:rPr>
        <w:t xml:space="preserve"> A fennmaradó eszközök </w:t>
      </w:r>
      <w:r>
        <w:rPr>
          <w:rFonts w:eastAsia="TimesNewRomanPSMT" w:cs="TimesNewRomanPSMT"/>
          <w:i/>
          <w:sz w:val="26"/>
          <w:szCs w:val="26"/>
          <w:lang w:eastAsia="ar-SA"/>
        </w:rPr>
        <w:t>szakértő által meghatározott értéke</w:t>
      </w:r>
      <w:r>
        <w:rPr>
          <w:rFonts w:eastAsia="TimesNewRomanPSMT" w:cs="TimesNewRomanPSMT"/>
          <w:sz w:val="26"/>
          <w:szCs w:val="26"/>
          <w:lang w:eastAsia="ar-SA"/>
        </w:rPr>
        <w:t xml:space="preserve"> ……..….. millió forint. Fenti összeget bérbevevő ……...….. időpontig fizeti meg a bérbeadó részére. 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NewRomanPSMT" w:cs="TimesNewRomanPSMT"/>
          <w:i/>
          <w:i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>Az elhasználódott eszközök selejtezésére a bérbeadó által jóváhagyott módon kerülhet sor, az elhasználódott eszközöket a bérbevevőnek kell pótolnia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NewRomanPSMT" w:cs="TimesNewRomanPSMT"/>
          <w:sz w:val="26"/>
          <w:szCs w:val="26"/>
          <w:lang w:eastAsia="ar-SA"/>
        </w:rPr>
      </w:pPr>
      <w:r>
        <w:rPr>
          <w:rFonts w:eastAsia="TimesNewRomanPSMT" w:cs="TimesNewRomanPSMT"/>
          <w:sz w:val="26"/>
          <w:szCs w:val="26"/>
          <w:lang w:eastAsia="ar-SA"/>
        </w:rPr>
        <w:t xml:space="preserve">4. Bérbevevő vállalja, hogy más intézmények diákjai illetve külső étkezők részére a jelenlegi feltételek mellett biztosítja az étkezést. 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NewRomanPSMT" w:cs="TimesNewRomanPSMT"/>
          <w:sz w:val="26"/>
          <w:szCs w:val="26"/>
          <w:lang w:eastAsia="ar-SA"/>
        </w:rPr>
        <w:t xml:space="preserve">A fenti konstrukcióban az önkormányzat állami normatív támogatást nem kap, ezért a felek kinyilatkozzák, hogy a konyha átadását követően, a </w:t>
      </w:r>
      <w:r>
        <w:rPr>
          <w:sz w:val="26"/>
          <w:szCs w:val="26"/>
        </w:rPr>
        <w:t>Gönczy Pál Református Sport és Két Tanítási Nyelvű Általános Iskola diákétkeztetését illetően</w:t>
      </w:r>
      <w:r>
        <w:rPr>
          <w:rFonts w:eastAsia="TimesNewRomanPSMT" w:cs="TimesNewRomanPSMT"/>
          <w:sz w:val="26"/>
          <w:szCs w:val="26"/>
          <w:lang w:eastAsia="ar-SA"/>
        </w:rPr>
        <w:t xml:space="preserve"> Hajdúszoboszló Város Önkormányzata felé továbbiakban támogatási igény nem merülhet fel.</w:t>
      </w:r>
    </w:p>
    <w:p>
      <w:pPr>
        <w:pStyle w:val="Normal"/>
        <w:spacing w:lineRule="auto" w:line="276" w:before="0" w:after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Határozati javaslat: 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 Város Önkormányzatának Képviselő-testülete az előterjesztésben meghatározottak szerint Hajdúszoboszlói Református Egyházközség részére 2025. augusztus 31-ig, határozott időre használatba adja az önkormányzat tulajdonában lévő Hajdúszoboszló, Gönczy Pál utca 7. szám alatti konyhát diákétkeztetés céljára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eszközök szakértői véleményezése folyamatban van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hatalmazza Czeglédi Gyula polgármestert a határozat alapján elkészített vagyonhasználati szerződés aláír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Határidő</w:t>
      </w:r>
      <w:r>
        <w:rPr>
          <w:sz w:val="26"/>
          <w:szCs w:val="26"/>
        </w:rPr>
        <w:t xml:space="preserve">: </w:t>
        <w:tab/>
        <w:t>2020. 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Felelős</w:t>
      </w:r>
      <w:r>
        <w:rPr>
          <w:sz w:val="26"/>
          <w:szCs w:val="26"/>
        </w:rPr>
        <w:t xml:space="preserve">: </w:t>
        <w:tab/>
        <w:t>jegyző, intézményvezető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, 2020. augusztus 24.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Lőrincz László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                 gazdasági irodaveze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character" w:styleId="ListaszerbekezdsChar">
    <w:name w:val="Listaszerű bekezdé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>Bárdos Ilona</dc:creator>
  <dc:description/>
  <cp:keywords/>
  <dc:language>en-US</dc:language>
  <cp:lastModifiedBy>Molnár Viktória</cp:lastModifiedBy>
  <cp:lastPrinted>2020-08-26T08:06:00Z</cp:lastPrinted>
  <dcterms:modified xsi:type="dcterms:W3CDTF">2020-08-27T06:39:00Z</dcterms:modified>
  <cp:revision>2</cp:revision>
  <dc:subject/>
  <dc:title>ELŐTERJESZTÉS</dc:title>
</cp:coreProperties>
</file>